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2295" cy="68580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GIONU II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GIMNAZJALNYCH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W PIŁCE SIATKOWEJ CHŁOPCÓW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 xml:space="preserve">17.12.2014r. – </w:t>
      </w:r>
      <w:r>
        <w:rPr>
          <w:sz w:val="28"/>
          <w:szCs w:val="28"/>
        </w:rPr>
        <w:t xml:space="preserve">Hala sportowa przy Gimnazjum nr 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Sportowe w Szczytn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Gimnazjum nr 4w Węgorze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 w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y rozegrano systemem „każdy z każdym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lejność gier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imnazjum nr 4 w Ełku  – Gimnazjum Sportowe w Szczytnie</w:t>
        <w:tab/>
        <w:tab/>
        <w:tab/>
        <w:t>1: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Gimnazjum nr 4 w Ełku – Gimnazjum nr 4w Węgorzewie</w:t>
        <w:tab/>
        <w:tab/>
        <w:tab/>
        <w:t>2:0</w:t>
      </w:r>
    </w:p>
    <w:p>
      <w:pPr>
        <w:pStyle w:val="Normal"/>
        <w:rPr>
          <w:b/>
          <w:b/>
          <w:u w:val="single"/>
        </w:rPr>
      </w:pPr>
      <w:r>
        <w:rPr>
          <w:sz w:val="28"/>
          <w:szCs w:val="28"/>
        </w:rPr>
        <w:t>Gimnazjum Sportowe w Szczytnie – Gimnazjum nr 4w Węgorzewie</w:t>
        <w:tab/>
        <w:tab/>
        <w:t>2: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NCOW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  <w:tab/>
      </w:r>
      <w:r>
        <w:rPr>
          <w:sz w:val="28"/>
          <w:szCs w:val="28"/>
        </w:rPr>
        <w:t>Gimnazjum Sportowe w Szczytnie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  <w:tab/>
      </w:r>
      <w:r>
        <w:rPr>
          <w:sz w:val="28"/>
          <w:szCs w:val="28"/>
        </w:rPr>
        <w:t>Gimnazjum nr 4 w Ełku</w:t>
      </w:r>
      <w:r>
        <w:rPr>
          <w:b/>
        </w:rPr>
        <w:tab/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III MIEJSCE – </w:t>
        <w:tab/>
      </w:r>
      <w:r>
        <w:rPr>
          <w:sz w:val="28"/>
          <w:szCs w:val="28"/>
        </w:rPr>
        <w:t>Gimnazjum nr 4w Węgorzewie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22:48:00Z</dcterms:created>
  <dc:creator>ORE</dc:creator>
  <dc:description/>
  <dc:language>en-US</dc:language>
  <cp:lastModifiedBy>Asia</cp:lastModifiedBy>
  <dcterms:modified xsi:type="dcterms:W3CDTF">2014-12-19T22:48:00Z</dcterms:modified>
  <cp:revision>4</cp:revision>
  <dc:subject/>
  <dc:title/>
</cp:coreProperties>
</file>